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北　上　市　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0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（電話番号　　　　　　　　　　　　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2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福祉医療費給付受給資格喪失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w w:val="2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w w:val="2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受給資格を喪失したので、受給者証を添えて届け出ます。</w:t>
      </w:r>
    </w:p>
    <w:tbl>
      <w:tblPr>
        <w:tblW w:w="9731" w:type="dxa"/>
        <w:jc w:val="left"/>
        <w:tblInd w:w="-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825"/>
        <w:gridCol w:w="1335"/>
        <w:gridCol w:w="3086"/>
      </w:tblGrid>
      <w:tr>
        <w:trPr>
          <w:trHeight w:val="10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64465</wp:posOffset>
                      </wp:positionV>
                      <wp:extent cx="152400" cy="333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12.9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64465</wp:posOffset>
                      </wp:positionV>
                      <wp:extent cx="152400" cy="333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12.9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64465</wp:posOffset>
                      </wp:positionV>
                      <wp:extent cx="152400" cy="333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12.9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64465</wp:posOffset>
                      </wp:positionV>
                      <wp:extent cx="152400" cy="333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12.9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65735</wp:posOffset>
                      </wp:positionV>
                      <wp:extent cx="152400" cy="333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13.0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5735</wp:posOffset>
                      </wp:positionV>
                      <wp:extent cx="152400" cy="333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13.0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65735</wp:posOffset>
                      </wp:positionV>
                      <wp:extent cx="152400" cy="333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13.0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65735</wp:posOffset>
                      </wp:positionV>
                      <wp:extent cx="152400" cy="333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13.05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0</wp:posOffset>
                      </wp:positionV>
                      <wp:extent cx="152400" cy="3333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13pt;width:11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4465</wp:posOffset>
                      </wp:positionV>
                      <wp:extent cx="1619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.95pt" to="12.4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0815</wp:posOffset>
                      </wp:positionV>
                      <wp:extent cx="0" cy="3333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3.45pt" to="-0.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0815</wp:posOffset>
                      </wp:positionV>
                      <wp:extent cx="0" cy="3333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3.45pt" to="12.8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3830</wp:posOffset>
                      </wp:positionV>
                      <wp:extent cx="1619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2.9pt" to="27.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70815</wp:posOffset>
                      </wp:positionV>
                      <wp:extent cx="635" cy="3282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3.45pt" to="27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0180</wp:posOffset>
                      </wp:positionV>
                      <wp:extent cx="0" cy="32829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3.4pt" to="14.4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ind w:left="-2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7155</wp:posOffset>
                      </wp:positionV>
                      <wp:extent cx="1143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5pt" to="75.0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7.9pt" to="168.2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4775</wp:posOffset>
                      </wp:positionV>
                      <wp:extent cx="12509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8.25pt" to="38.2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5085</wp:posOffset>
                      </wp:positionV>
                      <wp:extent cx="1574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55pt" to="12.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8895</wp:posOffset>
                      </wp:positionV>
                      <wp:extent cx="161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.85pt" to="27.2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氏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　　　日生</w:t>
            </w:r>
          </w:p>
        </w:tc>
      </w:tr>
      <w:tr>
        <w:trPr>
          <w:trHeight w:val="5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喪失</w:t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に至った</w:t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  当該要件を満たさなくなった（　年齢、障害程度等　）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他市町村に転出　　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死亡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今後の振込先及び送付先を、資格変更届に記載して添付してください）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　４　医療保険の被保険者等の資格の喪失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婚姻（事実婚を含む）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生活保護受給開始・児童福祉施設入所等</w:t>
            </w:r>
          </w:p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　７　その他（理由　　　　　　　　　　　　　　　　　　　　　　　　　　　　）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喪失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353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755</wp:posOffset>
                </wp:positionH>
                <wp:positionV relativeFrom="paragraph">
                  <wp:posOffset>294005</wp:posOffset>
                </wp:positionV>
                <wp:extent cx="2281555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証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□</w:t>
                            </w:r>
                            <w:r>
                              <w:rPr/>
                              <w:t>　回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□</w:t>
                            </w:r>
                            <w:r>
                              <w:rPr/>
                              <w:t>　未回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36.7pt;mso-wrap-distance-left:9.05pt;mso-wrap-distance-right:9.05pt;mso-wrap-distance-top:0pt;mso-wrap-distance-bottom:0pt;margin-top:23.15pt;mso-position-vertical-relative:text;margin-left:2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給者証　　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□</w:t>
                      </w:r>
                      <w:r>
                        <w:rPr/>
                        <w:t>　回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□</w:t>
                      </w:r>
                      <w:r>
                        <w:rPr/>
                        <w:t>　未回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5:00Z</dcterms:created>
  <dc:creator>北上市</dc:creator>
  <dc:description/>
  <cp:keywords/>
  <dc:language>en-US</dc:language>
  <cp:lastModifiedBy>佐々木　綾子</cp:lastModifiedBy>
  <cp:lastPrinted>2002-04-30T10:18:00Z</cp:lastPrinted>
  <dcterms:modified xsi:type="dcterms:W3CDTF">2021-09-30T02:15:00Z</dcterms:modified>
  <cp:revision>3</cp:revision>
  <dc:subject/>
  <dc:title>平成　　　年　　　月　　　日</dc:title>
</cp:coreProperties>
</file>