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おむつ使用確認申請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確定申告に使用するので、下記被保険者主治医意見書のうち、令和   年に使用し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おむつ代の医療費控除の証明（２年目以降）に必要な事項について、確認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701"/>
        <w:gridCol w:w="1843"/>
      </w:tblGrid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3402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明･大･昭　　　年　　月　　日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4:00Z</dcterms:created>
  <dc:creator>KAIGO</dc:creator>
  <dc:description/>
  <cp:keywords/>
  <dc:language>en-US</dc:language>
  <cp:lastModifiedBy>鈴木　翔也</cp:lastModifiedBy>
  <dcterms:modified xsi:type="dcterms:W3CDTF">2024-12-19T06:04:00Z</dcterms:modified>
  <cp:revision>2</cp:revision>
  <dc:subject/>
  <dc:title/>
</cp:coreProperties>
</file>