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イ）－③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創業後からの売上高（　　　　年　　月　～　　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１、※２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を記載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細分類業種は全て指定業種に該当することが必要。</w:t>
      </w:r>
    </w:p>
    <w:p>
      <w:pPr>
        <w:pStyle w:val="Normal"/>
        <w:widowControl/>
        <w:spacing w:lineRule="atLeast" w:line="0"/>
        <w:ind w:firstLine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認定申請書の表には、表１に記載する指定業種と同じ業種を記載。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：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指定業種の売上高を合算して記載することも可</w:t>
      </w:r>
    </w:p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16"/>
          <w:szCs w:val="16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２：最近１か月間の売上高</w:t>
      </w: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058"/>
      </w:tblGrid>
      <w:tr>
        <w:trPr>
          <w:trHeight w:val="55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１か月間の売上高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42" w:leader="none"/>
                <w:tab w:val="right" w:pos="9638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6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right" w:pos="9638" w:leader="none"/>
        </w:tabs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３：【Ａ】の直前３か月間の平均売上高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　　年　　月　～　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108"/>
      </w:tblGrid>
      <w:tr>
        <w:trPr>
          <w:trHeight w:val="53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Ａ】の直前３か月間の平均売上高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489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Ｂ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企業全体の売上高の減少率</w:t>
      </w:r>
    </w:p>
    <w:tbl>
      <w:tblPr>
        <w:tblW w:w="9547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76"/>
        <w:gridCol w:w="4819"/>
      </w:tblGrid>
      <w:tr>
        <w:trPr/>
        <w:tc>
          <w:tcPr>
            <w:tcW w:w="34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円　－　【Ａ】円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-5210" w:firstLine="52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小数点第２位以下を切り捨て）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【Ｂ】円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atLeast" w:line="0"/>
        <w:ind w:left="526" w:hanging="526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8:00Z</dcterms:created>
  <dc:creator>藤原　鈴音</dc:creator>
  <dc:description/>
  <cp:keywords/>
  <dc:language>en-US</dc:language>
  <cp:lastModifiedBy>藤原　鈴音</cp:lastModifiedBy>
  <cp:lastPrinted>2024-05-28T10:58:00Z</cp:lastPrinted>
  <dcterms:modified xsi:type="dcterms:W3CDTF">2024-11-22T02:31:00Z</dcterms:modified>
  <cp:revision>10</cp:revision>
  <dc:subject/>
  <dc:title/>
</cp:coreProperties>
</file>