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イ）－④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創業後からの売上高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社の指定業種は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 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：業種欄には、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日本標準産業分類の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  <w:sz w:val="22"/>
          <w:szCs w:val="22"/>
        </w:rPr>
        <w:t>表２：最近１か月間における企業全体の売上高に占める指定業種の売上高の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0"/>
          <w:sz w:val="22"/>
          <w:szCs w:val="22"/>
        </w:rPr>
        <w:t>合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（　　　　年　　月～　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１か月間の売上高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業種の最近１か月間の売上高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３：最近１か月間の売上高　　　　　　　（　　　　年　　月～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業種の最近１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１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】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４：【Ａ】の直前３か月間の平均売上高　　　　　（　　　　年　　月～　　　　年　　月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Ａ】の直前３か月間の平均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　　　　　　　　　　　　　　　　円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Ａ‘】の直前３か月間の平均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】　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１）主たる業種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76"/>
        <w:gridCol w:w="4961"/>
      </w:tblGrid>
      <w:tr>
        <w:trPr/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円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円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数点第２位以下を切り捨て）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円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２）企業全体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76"/>
        <w:gridCol w:w="4961"/>
      </w:tblGrid>
      <w:tr>
        <w:trPr/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’】円－　【Ａ’】円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数点第２位以下を切り捨て）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’】円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5:00Z</dcterms:created>
  <dc:creator>藤原　鈴音</dc:creator>
  <dc:description/>
  <cp:keywords/>
  <dc:language>en-US</dc:language>
  <cp:lastModifiedBy>藤原　鈴音</cp:lastModifiedBy>
  <cp:lastPrinted>2024-05-31T12:49:00Z</cp:lastPrinted>
  <dcterms:modified xsi:type="dcterms:W3CDTF">2024-11-22T02:34:00Z</dcterms:modified>
  <cp:revision>19</cp:revision>
  <dc:subject/>
  <dc:title/>
</cp:coreProperties>
</file>