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様式第５－（ハ）－①　別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１：事業が属する業種毎の最近１年間の売上高（　　　　年　　月　～　　　　　年　　月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種（※１、※２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近１年間の売上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成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売上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spacing w:lineRule="atLeast" w:line="0"/>
        <w:ind w:left="526" w:hanging="526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：業種欄には、営んでいる事業が属する全ての業種（日本標準産業分類の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細分類番号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と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細分類業種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を記載。</w:t>
      </w:r>
    </w:p>
    <w:p>
      <w:pPr>
        <w:pStyle w:val="Normal"/>
        <w:widowControl/>
        <w:spacing w:lineRule="atLeast" w:line="0"/>
        <w:ind w:firstLine="567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細分類業種は全て指定業種に該当することが必要。</w:t>
      </w:r>
    </w:p>
    <w:p>
      <w:pPr>
        <w:pStyle w:val="Normal"/>
        <w:widowControl/>
        <w:spacing w:lineRule="atLeast" w:line="0"/>
        <w:ind w:firstLine="567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認定申請書の表には、表１に記載する指定業種と同じ業種を記載。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：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8"/>
          <w:szCs w:val="18"/>
        </w:rPr>
        <w:t>指定業種の売上高を合算して記載することも可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16"/>
          <w:szCs w:val="16"/>
        </w:rPr>
      </w:r>
    </w:p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表２：最近３か月間の月平均売上高営業利益率</w:t>
      </w:r>
    </w:p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（　　　　年　　月　～　　　　　年　　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058"/>
      </w:tblGrid>
      <w:tr>
        <w:trPr>
          <w:trHeight w:val="55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9638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最近３か月間の</w:t>
            </w:r>
          </w:p>
          <w:p>
            <w:pPr>
              <w:pStyle w:val="Normal"/>
              <w:widowControl/>
              <w:tabs>
                <w:tab w:val="clear" w:pos="840"/>
                <w:tab w:val="right" w:pos="9638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月平均売上高営業利益率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4842" w:leader="none"/>
                <w:tab w:val="right" w:pos="9638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【Ａ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３：最近３か月間の前年同期の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月平均売上高営業利益率</w:t>
      </w:r>
    </w:p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　　　　年　　月　～　　　　　年　　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08"/>
      </w:tblGrid>
      <w:tr>
        <w:trPr>
          <w:trHeight w:val="53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最近３か月間の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前年同期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月平均売上高営業利益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4892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【Ｂ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最近３か月間の企業全体の売上高の減少率</w:t>
      </w:r>
    </w:p>
    <w:tbl>
      <w:tblPr>
        <w:tblW w:w="954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559"/>
        <w:gridCol w:w="4819"/>
      </w:tblGrid>
      <w:tr>
        <w:trPr/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】％　－　【Ａ】％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-5210" w:firstLine="52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＝</w:t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％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小数点第２位以下を切り捨て）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【Ｂ】％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0"/>
        <w:ind w:left="526" w:hanging="526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の通り相違あり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令和　　　年　　　月　　　日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会社名（屋号）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表者名　　　　　　　　　　　　　　　　　　　　　　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Lucida Sans Unicode"/>
      <w:kern w:val="2"/>
    </w:rPr>
  </w:style>
  <w:style w:type="character" w:styleId="Style16">
    <w:name w:val="フッター (文字)"/>
    <w:qFormat/>
    <w:rPr>
      <w:rFonts w:ascii="HGｺﾞｼｯｸM" w:hAnsi="HGｺﾞｼｯｸM" w:eastAsia="HGｺﾞｼｯｸM" w:cs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28:00Z</dcterms:created>
  <dc:creator>藤原　鈴音</dc:creator>
  <dc:description/>
  <cp:keywords/>
  <dc:language>en-US</dc:language>
  <cp:lastModifiedBy>藤原　鈴音</cp:lastModifiedBy>
  <cp:lastPrinted>2024-05-28T10:58:00Z</cp:lastPrinted>
  <dcterms:modified xsi:type="dcterms:W3CDTF">2024-11-21T07:44:00Z</dcterms:modified>
  <cp:revision>10</cp:revision>
  <dc:subject/>
  <dc:title/>
</cp:coreProperties>
</file>