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754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道路占用に伴う作業申請書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 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left="42" w:firstLine="23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管理者</w:t>
            </w:r>
          </w:p>
          <w:p>
            <w:pPr>
              <w:pStyle w:val="Normal"/>
              <w:spacing w:lineRule="exact" w:line="360"/>
              <w:ind w:firstLine="46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上市長　　　　　　　　　　様</w:t>
            </w:r>
          </w:p>
          <w:p>
            <w:pPr>
              <w:pStyle w:val="Normal"/>
              <w:spacing w:lineRule="exact" w:line="360"/>
              <w:ind w:firstLine="480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lineRule="exact" w:line="360"/>
              <w:ind w:firstLine="480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360"/>
              <w:ind w:firstLine="480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(TEL)</w:t>
            </w:r>
          </w:p>
          <w:p>
            <w:pPr>
              <w:pStyle w:val="Normal"/>
              <w:spacing w:lineRule="exact" w:line="360"/>
              <w:ind w:firstLine="480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道路法第３６条第１項及び施行令第１８条に基づく作業を下記により行うので申請し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作業目的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作業場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北上市　　　　　　　　　　　　　市道　　　　　　　号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作業内容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MERGEFIELD 作業内容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作業期間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～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作業時間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午前　時～午後　時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施工業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電話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604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道路占用に伴う作業承認書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第　　　　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道路管理者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北上市長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付けで申請のあった道路占用に伴う作業については、下記のとおり作業するよう指示する。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作業条件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道路占用許可条件書に準ずること</w:t>
            </w:r>
          </w:p>
        </w:tc>
      </w:tr>
    </w:tbl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4:00Z</dcterms:created>
  <dc:creator>1008</dc:creator>
  <dc:description/>
  <cp:keywords/>
  <dc:language>en-US</dc:language>
  <cp:lastModifiedBy>Administrator</cp:lastModifiedBy>
  <cp:lastPrinted>2006-09-21T17:18:00Z</cp:lastPrinted>
  <dcterms:modified xsi:type="dcterms:W3CDTF">2020-04-27T05:34:00Z</dcterms:modified>
  <cp:revision>5</cp:revision>
  <dc:subject/>
  <dc:title>道路占用に伴う作業申請書</dc:title>
</cp:coreProperties>
</file>