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及び工作物の新築・増築・改築・外観の変更等】</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陽光発電施設は</w:t>
      </w:r>
      <w:r>
        <w:rPr>
          <w:rFonts w:eastAsia="ＭＳ ゴシック;MS Gothic" w:cs="ＭＳ ゴシック;MS Gothic" w:ascii="ＭＳ ゴシック;MS Gothic" w:hAnsi="ＭＳ ゴシック;MS Gothic"/>
        </w:rPr>
        <w:t>P3</w:t>
      </w:r>
      <w:r>
        <w:rPr>
          <w:rFonts w:ascii="ＭＳ ゴシック;MS Gothic" w:hAnsi="ＭＳ ゴシック;MS Gothic" w:cs="ＭＳ ゴシック;MS Gothic" w:eastAsia="ＭＳ ゴシック;MS Gothic"/>
        </w:rPr>
        <w:t>～</w:t>
      </w:r>
      <w:r>
        <w:rPr/>
        <w:t>【太陽光発電施設の新築・増築・改築・外観の変更等】を参照のこと。</w:t>
      </w:r>
    </w:p>
    <w:tbl>
      <w:tblPr>
        <w:tblW w:w="9310" w:type="dxa"/>
        <w:jc w:val="left"/>
        <w:tblInd w:w="108" w:type="dxa"/>
        <w:tblLayout w:type="fixed"/>
        <w:tblCellMar>
          <w:top w:w="0" w:type="dxa"/>
          <w:left w:w="108" w:type="dxa"/>
          <w:bottom w:w="0" w:type="dxa"/>
          <w:right w:w="108" w:type="dxa"/>
        </w:tblCellMar>
      </w:tblPr>
      <w:tblGrid>
        <w:gridCol w:w="1117"/>
        <w:gridCol w:w="3745"/>
        <w:gridCol w:w="773"/>
        <w:gridCol w:w="3675"/>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慮事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30"/>
                <w:sz w:val="16"/>
                <w:szCs w:val="16"/>
              </w:rPr>
            </w:pPr>
            <w:r>
              <w:rPr>
                <w:rFonts w:ascii="ＭＳ ゴシック;MS Gothic" w:hAnsi="ＭＳ ゴシック;MS Gothic" w:cs="ＭＳ ゴシック;MS Gothic" w:eastAsia="ＭＳ ゴシック;MS Gothic"/>
                <w:spacing w:val="-30"/>
                <w:sz w:val="16"/>
                <w:szCs w:val="16"/>
              </w:rPr>
              <w:t>チェッ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位置及び</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模</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の人々に親しまれているランドマーク（目印、シンボル）や良好な景観の眺望を妨げることのないよう敷地内での位置及び規模に配慮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化財やきたかみ景観資産等の周辺への大規模な建築物や工作物の建設はできるだけ避け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並みへの眺望の確保のため、りょう線を断ち切らないよう敷地内での位置及び規模に配慮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河川等の公共空間に接する部分のスペースの確保や植栽等により、歩行者等への圧迫感、威圧感の緩和に配慮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988"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形態及び</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匠</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の自然やまちなみ等との調和に配慮した形態・意匠と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壁や屋上に設ける設備は露出させないように配慮する。やむをえず露出させる場合は、目立たないような位置に設置する等の措置を講じ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1049"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階段やベランダ等は建築物と一体感のある構造・意匠と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1075"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20"/>
                <w:szCs w:val="20"/>
              </w:rPr>
              <w:t>低層部のデザインは、歩行者等に対する快適性の創出に配慮したものと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業施設のショーウィンドーやシャッター等は、歩行者の圧迫感の緩和やにぎわいの創出に配慮したものと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色彩</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の自然やまちなみ等との調和に配慮した色彩とする。工作物について、やむをえず突出した色彩となる場合は、自然素材を生かした囲い等による修景の措置を講じ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85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素材</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汚れや老朽化が目立たないような素材を用い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850"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地</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地内はできるだけ緑化し、うるおいのある景観の創出に配慮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1053"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上優れた既存樹木がある場合は、できるだけ保存や移植により修景に活用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地内に屋外駐車場を設置する場合は、場内や境界部を緑化等により修景し、まちなみの連続性の確保や隣接する敷地との調和に配慮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737"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物に附帯する広告物は、できるだけ建築物と一体化させ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105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物の外壁に壁面広告物を設置する場合は、外壁のアクセントカラーの使用割合を考慮し、壁面全体として高彩度の色彩の使用面積が大きくならないよう配慮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物は、できるだけ規模が大きくならないよう配慮する。また、周辺の自然やまちなみにふさわしい形態や色彩、素材に配慮し、照明については、派手な色彩や激しい点滅を避け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動販売機の色彩は、周辺の自然やまちなみ等との調和に配慮し、やむをえず突出した色彩となる場合は、自然素材を生かした囲い等による修景の措置を講じ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動販売機を複数台並べて設置する場合は、統一した色彩等、周辺の自然やまちなみ等に調和したものを設置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850"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建築物は、できる限り汚れや老朽化が目立たないような管理に努め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物及び工作物の撤去後の跡地は、周辺の自然やまちなみと調和するよう修景に配慮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太陽光発電施設の新築・増築・改築・外観の変更等】</w:t>
      </w:r>
    </w:p>
    <w:tbl>
      <w:tblPr>
        <w:tblW w:w="9310" w:type="dxa"/>
        <w:jc w:val="left"/>
        <w:tblInd w:w="108" w:type="dxa"/>
        <w:tblLayout w:type="fixed"/>
        <w:tblCellMar>
          <w:top w:w="0" w:type="dxa"/>
          <w:left w:w="108" w:type="dxa"/>
          <w:bottom w:w="0" w:type="dxa"/>
          <w:right w:w="108" w:type="dxa"/>
        </w:tblCellMar>
      </w:tblPr>
      <w:tblGrid>
        <w:gridCol w:w="1117"/>
        <w:gridCol w:w="3745"/>
        <w:gridCol w:w="773"/>
        <w:gridCol w:w="3675"/>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配慮事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pacing w:val="-30"/>
                <w:sz w:val="16"/>
                <w:szCs w:val="16"/>
              </w:rPr>
            </w:pPr>
            <w:r>
              <w:rPr>
                <w:rFonts w:ascii="ＭＳ ゴシック;MS Gothic" w:hAnsi="ＭＳ ゴシック;MS Gothic" w:cs="ＭＳ ゴシック;MS Gothic" w:eastAsia="ＭＳ ゴシック;MS Gothic"/>
                <w:color w:val="000000"/>
                <w:spacing w:val="-30"/>
                <w:sz w:val="16"/>
                <w:szCs w:val="16"/>
              </w:rPr>
              <w:t>チェッ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具体的な取組</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位置及び</w:t>
            </w:r>
          </w:p>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規模</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太陽光パネルの向きや傾斜をそろえ、配列に統一感のある配置を行う。</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rHeight w:val="1030"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山の斜面に設置する場合は、太陽光パネル単一による圧迫感や人工物の存在感を軽減させるため、太陽光パネルの分散配置やパネル周辺に樹木を設置する。</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rHeight w:val="1030"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稜線や斜面上部、高台等、周囲から見通せる場所は極力避け、やむを得ない場合は尾根や地形の連続性が損なわれる等の違和感が生じないよう、樹木の伐採や土地の掘削を最小限にとどめる。</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rHeight w:val="664"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文化財やきたかみ景観資産との接近を避ける、もしくは、樹木等による緩衝帯を設け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rHeight w:val="664"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周囲からの視界をできる限り遮らないよう、設置高さは最低限とする。</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rHeight w:val="664"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要な道路や住宅の敷地等に隣接する場合は、太陽電池モジュールを境界から</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m</w:t>
            </w:r>
            <w:r>
              <w:rPr>
                <w:rFonts w:ascii="ＭＳ ゴシック;MS Gothic" w:hAnsi="ＭＳ ゴシック;MS Gothic" w:cs="ＭＳ ゴシック;MS Gothic" w:eastAsia="ＭＳ ゴシック;MS Gothic"/>
                <w:color w:val="000000"/>
                <w:sz w:val="20"/>
                <w:szCs w:val="20"/>
              </w:rPr>
              <w:t>以上後退させる。</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rHeight w:val="646"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形態及び</w:t>
            </w:r>
          </w:p>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意匠</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太陽光パネルの材質は、低反射性のものを使用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rHeight w:val="771"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太陽光パネルの模様が目立たないものを使用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rHeight w:val="1030"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色彩</w:t>
            </w:r>
          </w:p>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色彩</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太陽光パネルの色彩は、黒や濃紺を基本とした低彩度（３未満）の目立たないものを使用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rHeight w:val="1030"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道路等から容易に望見できる場所（道路沿い、斜面等）に設置する場合は、太陽光パネルのフレームの色彩についても、低彩度の目立たないものとする。</w:t>
            </w:r>
          </w:p>
          <w:p>
            <w:pPr>
              <w:pStyle w:val="Normal"/>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rHeight w:val="718"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附属設備についても周辺の景観と調和した色彩とし、低彩度で統一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rHeight w:val="842"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形状及び</w:t>
            </w:r>
          </w:p>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緑化</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szCs w:val="20"/>
              </w:rPr>
              <w:t>樹木の伐採は必要最低限と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rHeight w:val="1030"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sz w:val="20"/>
                <w:szCs w:val="20"/>
              </w:rPr>
              <w:t>敷地内の緑化を行い、地表面の露出を最低限と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rHeight w:val="1030"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道路沿いや建物等と隣接する場合は、太陽光発電施設の目隠しとなるよう、境界付近に樹木や塀等による遮へいを行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rHeight w:val="1030"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太陽光発電施設及び敷地内は、定期的に保守点検を行うなど適切に維持管理し、時間的経過に伴う環境悪化を防ぐ等、維持管理に努め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rHeight w:val="1030"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太陽光発電施設を廃止する際の適切な撤去・処分について計画を行うとともに、廃止の際は速やかに撤去を行い、原状復帰に努め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行為】</w:t>
      </w:r>
    </w:p>
    <w:tbl>
      <w:tblPr>
        <w:tblW w:w="9310" w:type="dxa"/>
        <w:jc w:val="left"/>
        <w:tblInd w:w="108" w:type="dxa"/>
        <w:tblLayout w:type="fixed"/>
        <w:tblCellMar>
          <w:top w:w="0" w:type="dxa"/>
          <w:left w:w="108" w:type="dxa"/>
          <w:bottom w:w="0" w:type="dxa"/>
          <w:right w:w="108" w:type="dxa"/>
        </w:tblCellMar>
      </w:tblPr>
      <w:tblGrid>
        <w:gridCol w:w="1117"/>
        <w:gridCol w:w="3745"/>
        <w:gridCol w:w="773"/>
        <w:gridCol w:w="3675"/>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慮事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30"/>
                <w:sz w:val="16"/>
                <w:szCs w:val="16"/>
              </w:rPr>
            </w:pPr>
            <w:r>
              <w:rPr>
                <w:rFonts w:ascii="ＭＳ ゴシック;MS Gothic" w:hAnsi="ＭＳ ゴシック;MS Gothic" w:cs="ＭＳ ゴシック;MS Gothic" w:eastAsia="ＭＳ ゴシック;MS Gothic"/>
                <w:spacing w:val="-30"/>
                <w:sz w:val="16"/>
                <w:szCs w:val="16"/>
              </w:rPr>
              <w:t>チェッ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形状及び</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緑化</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るかぎり長大な法面、擁壁が生じないようにし、圧迫感、威圧感の緩和に配慮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1030"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面はできるだけ緑化可能な勾配とし、緑化による修景に配慮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石の採取】</w:t>
      </w:r>
    </w:p>
    <w:tbl>
      <w:tblPr>
        <w:tblW w:w="9310" w:type="dxa"/>
        <w:jc w:val="left"/>
        <w:tblInd w:w="108" w:type="dxa"/>
        <w:tblLayout w:type="fixed"/>
        <w:tblCellMar>
          <w:top w:w="0" w:type="dxa"/>
          <w:left w:w="108" w:type="dxa"/>
          <w:bottom w:w="0" w:type="dxa"/>
          <w:right w:w="108" w:type="dxa"/>
        </w:tblCellMar>
      </w:tblPr>
      <w:tblGrid>
        <w:gridCol w:w="1117"/>
        <w:gridCol w:w="3745"/>
        <w:gridCol w:w="773"/>
        <w:gridCol w:w="3675"/>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慮事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30"/>
                <w:sz w:val="16"/>
                <w:szCs w:val="16"/>
              </w:rPr>
            </w:pPr>
            <w:r>
              <w:rPr>
                <w:rFonts w:ascii="ＭＳ ゴシック;MS Gothic" w:hAnsi="ＭＳ ゴシック;MS Gothic" w:cs="ＭＳ ゴシック;MS Gothic" w:eastAsia="ＭＳ ゴシック;MS Gothic"/>
                <w:spacing w:val="-30"/>
                <w:sz w:val="16"/>
                <w:szCs w:val="16"/>
              </w:rPr>
              <w:t>チェッ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遮へい</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石の採取の場所が道路等から見えないよう、できるだけ植栽や塀等による遮へいを行う。また、既存樹木がある場合は、それらの保全による遮へいを心がけ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10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取後の</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措置</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石の採取等による跡地は、緑化による修景に配慮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における土石・廃棄物の堆積】</w:t>
      </w:r>
    </w:p>
    <w:tbl>
      <w:tblPr>
        <w:tblW w:w="9310" w:type="dxa"/>
        <w:jc w:val="left"/>
        <w:tblInd w:w="108" w:type="dxa"/>
        <w:tblLayout w:type="fixed"/>
        <w:tblCellMar>
          <w:top w:w="0" w:type="dxa"/>
          <w:left w:w="108" w:type="dxa"/>
          <w:bottom w:w="0" w:type="dxa"/>
          <w:right w:w="108" w:type="dxa"/>
        </w:tblCellMar>
      </w:tblPr>
      <w:tblGrid>
        <w:gridCol w:w="1117"/>
        <w:gridCol w:w="3745"/>
        <w:gridCol w:w="773"/>
        <w:gridCol w:w="3675"/>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慮事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30"/>
                <w:sz w:val="16"/>
                <w:szCs w:val="16"/>
              </w:rPr>
            </w:pPr>
            <w:r>
              <w:rPr>
                <w:rFonts w:ascii="ＭＳ ゴシック;MS Gothic" w:hAnsi="ＭＳ ゴシック;MS Gothic" w:cs="ＭＳ ゴシック;MS Gothic" w:eastAsia="ＭＳ ゴシック;MS Gothic"/>
                <w:spacing w:val="-30"/>
                <w:sz w:val="16"/>
                <w:szCs w:val="16"/>
              </w:rPr>
              <w:t>チェッ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w:t>
            </w:r>
          </w:p>
        </w:tc>
      </w:tr>
      <w:tr>
        <w:trPr>
          <w:trHeight w:val="10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堆積の</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法</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等の公共空間からできる限り離れた位置に整然と堆積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遮へい</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堆積の場所が道路等の公共空間から見えないよう、樹木や塀等による遮へいを行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竹の伐採】</w:t>
      </w:r>
    </w:p>
    <w:tbl>
      <w:tblPr>
        <w:tblW w:w="9310" w:type="dxa"/>
        <w:jc w:val="left"/>
        <w:tblInd w:w="108" w:type="dxa"/>
        <w:tblLayout w:type="fixed"/>
        <w:tblCellMar>
          <w:top w:w="0" w:type="dxa"/>
          <w:left w:w="108" w:type="dxa"/>
          <w:bottom w:w="0" w:type="dxa"/>
          <w:right w:w="108" w:type="dxa"/>
        </w:tblCellMar>
      </w:tblPr>
      <w:tblGrid>
        <w:gridCol w:w="1117"/>
        <w:gridCol w:w="3745"/>
        <w:gridCol w:w="773"/>
        <w:gridCol w:w="3675"/>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慮事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30"/>
                <w:sz w:val="16"/>
                <w:szCs w:val="16"/>
              </w:rPr>
            </w:pPr>
            <w:r>
              <w:rPr>
                <w:rFonts w:ascii="ＭＳ ゴシック;MS Gothic" w:hAnsi="ＭＳ ゴシック;MS Gothic" w:cs="ＭＳ ゴシック;MS Gothic" w:eastAsia="ＭＳ ゴシック;MS Gothic"/>
                <w:spacing w:val="-30"/>
                <w:sz w:val="16"/>
                <w:szCs w:val="16"/>
              </w:rPr>
              <w:t>チェッ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w:t>
            </w:r>
          </w:p>
        </w:tc>
      </w:tr>
      <w:tr>
        <w:trPr>
          <w:trHeight w:val="107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緑化</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伐採は必要最小限とし、伐採後は緑化による修景に配慮す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304" w:right="1304" w:gutter="0" w:header="851" w:top="1418" w:footer="283" w:bottom="1418"/>
      <w:pgNumType w:start="1" w:fmt="decimal"/>
      <w:formProt w:val="false"/>
      <w:textDirection w:val="lrTb"/>
      <w:docGrid w:type="linesAndChar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好な景観形成のための配慮事項　チェック表</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2:22:00Z</dcterms:created>
  <dc:creator>YUMI</dc:creator>
  <dc:description/>
  <cp:keywords/>
  <dc:language>en-US</dc:language>
  <cp:lastModifiedBy>二井関　このみ</cp:lastModifiedBy>
  <cp:lastPrinted>2024-04-01T17:23:00Z</cp:lastPrinted>
  <dcterms:modified xsi:type="dcterms:W3CDTF">2024-09-09T06:32:00Z</dcterms:modified>
  <cp:revision>8</cp:revision>
  <dc:subject/>
  <dc:title/>
</cp:coreProperties>
</file>