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関係）</w:t>
      </w:r>
    </w:p>
    <w:p>
      <w:pPr>
        <w:pStyle w:val="Normal"/>
        <w:kinsoku w:val="false"/>
        <w:autoSpaceDE w:val="false"/>
        <w:ind w:firstLine="7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北上市長　様</w:t>
      </w:r>
    </w:p>
    <w:p>
      <w:pPr>
        <w:pStyle w:val="Normal"/>
        <w:kinsoku w:val="false"/>
        <w:autoSpaceDE w:val="false"/>
        <w:ind w:firstLine="4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又は所在地</w:t>
      </w:r>
    </w:p>
    <w:p>
      <w:pPr>
        <w:pStyle w:val="Normal"/>
        <w:kinsoku w:val="false"/>
        <w:autoSpaceDE w:val="false"/>
        <w:ind w:firstLine="51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kinsoku w:val="false"/>
        <w:autoSpaceDE w:val="false"/>
        <w:ind w:firstLine="51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及び代表者氏名　　　　　　　　　</w:t>
      </w:r>
    </w:p>
    <w:p>
      <w:pPr>
        <w:pStyle w:val="Normal"/>
        <w:kinsoku w:val="false"/>
        <w:autoSpaceDE w:val="false"/>
        <w:ind w:left="849" w:hanging="84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連絡先　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上市借上型市営住宅事業計画申請書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right="-19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北上市借上型市営住宅として貸付したいので、北上市借上型市営住宅事業実施要綱第４の規定により、次のとおり申請します。なお、申請に当たり、同要綱第４第２項に規定する要件の全てに該当することを誓約します。</w:t>
      </w:r>
    </w:p>
    <w:p>
      <w:pPr>
        <w:pStyle w:val="Normal"/>
        <w:kinsoku w:val="false"/>
        <w:autoSpaceDE w:val="false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対象住宅名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住宅の所在地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戸　数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床面積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希望する借上料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その他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４関係）</w:t>
      </w:r>
    </w:p>
    <w:p>
      <w:pPr>
        <w:pStyle w:val="Normal"/>
        <w:kinsoku w:val="false"/>
        <w:autoSpaceDE w:val="false"/>
        <w:ind w:firstLine="7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kinsoku w:val="false"/>
        <w:autoSpaceDE w:val="false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上市借上型市営住宅事業計画書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者、管理者等</w:t>
      </w:r>
    </w:p>
    <w:tbl>
      <w:tblPr>
        <w:tblW w:w="89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01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申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氏　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宅地建物取引業免許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あり（免許証番号　　　　　　　　）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なし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管理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氏　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宅地建物取引業免許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あり（免許証番号　　　　　　　　）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なし</w:t>
            </w:r>
          </w:p>
        </w:tc>
      </w:tr>
    </w:tbl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備考　「管理者」欄は、申請者が委任した管理者がいる場合のみ記入すること。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敷地概要</w:t>
      </w:r>
    </w:p>
    <w:tbl>
      <w:tblPr>
        <w:tblW w:w="89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6996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所在地番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地域要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都市居住区域内　　□地域拠点等（　　　　　　　　地域）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地　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所有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氏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住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</w:tbl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備考　上記の表は、敷地の全ての地番について作成すること。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建物概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建物種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検査済証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建築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規模・構造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住戸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建築面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付帯施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</w:tbl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住戸概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住戸タイプ（間取り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戸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設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</w:tbl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備考　上記の表は、住戸タイプごとに作成すること。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管理方法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管理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管理担当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連絡窓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緊急時対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入居者対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</w:tbl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長期修繕計画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計画修繕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費用予定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資金計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</w:tbl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共益費等の額　金　　　　　　円／月</w:t>
      </w:r>
    </w:p>
    <w:p>
      <w:pPr>
        <w:pStyle w:val="Normal"/>
        <w:kinsoku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希望借上料　　金　　　　　　円／月</w:t>
      </w:r>
    </w:p>
    <w:p>
      <w:pPr>
        <w:pStyle w:val="Normal"/>
        <w:kinsoku w:val="false"/>
        <w:autoSpaceDE w:val="false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借上申請期間　　　　年　　月　　日　～　　　年　　月　　日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明朝;HGPｺﾞｼｯｸE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明朝;HGPｺﾞｼｯｸE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3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7:00Z</dcterms:created>
  <dc:creator>(株)ぎょうせい</dc:creator>
  <dc:description/>
  <cp:keywords/>
  <dc:language>en-US</dc:language>
  <cp:lastModifiedBy>kitakami</cp:lastModifiedBy>
  <cp:lastPrinted>2022-04-26T17:45:00Z</cp:lastPrinted>
  <dcterms:modified xsi:type="dcterms:W3CDTF">2022-04-26T08:53:00Z</dcterms:modified>
  <cp:revision>11</cp:revision>
  <dc:subject/>
  <dc:title/>
</cp:coreProperties>
</file>