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この頁は、ご自分で家賃計算が試算できる頁で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 賃 の 計 算 に つ い て</w:t>
      </w:r>
    </w:p>
    <w:p>
      <w:pPr>
        <w:pStyle w:val="Normal"/>
        <w:rPr/>
      </w:pPr>
      <w:r>
        <w:rPr/>
        <w:t>１　認定月額（入居申込世帯の月収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842"/>
        <w:gridCol w:w="1560"/>
        <w:gridCol w:w="2268"/>
      </w:tblGrid>
      <w:tr>
        <w:trPr>
          <w:trHeight w:val="78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0"/>
              <w:rPr/>
            </w:pPr>
            <w:r>
              <w:rPr/>
              <w:t>所　得　合　計　①（申込者全員の所得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控除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控除基本額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人数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控除額 ②</w:t>
            </w:r>
            <w:r>
              <w:rPr/>
              <w:t>×③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控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給与所得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0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autoSpaceDE w:val="false"/>
              <w:ind w:lef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入居代表者以外の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8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 　人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控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特定扶養親族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5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老人扶養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0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老人同一生計配偶者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0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rPr/>
            </w:pPr>
            <w:r>
              <w:rPr/>
              <w:t>障がい者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7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rPr/>
            </w:pPr>
            <w:r>
              <w:rPr/>
              <w:t>特別障がい者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0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rPr/>
            </w:pPr>
            <w:r>
              <w:rPr/>
              <w:t>寡婦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7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rPr/>
            </w:pPr>
            <w:r>
              <w:rPr/>
              <w:t>ひとり親控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50,000 </w:t>
            </w: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2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0"/>
              <w:rPr/>
            </w:pPr>
            <w:r>
              <w:rPr/>
              <w:t>控　除　合　計　④　</w:t>
            </w:r>
            <w:r>
              <w:rPr>
                <w:sz w:val="28"/>
                <w:szCs w:val="28"/>
                <w:lang w:eastAsia="zh-TW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/>
              <w:t>②×③</w:t>
            </w:r>
            <w:r>
              <w:rPr>
                <w:lang w:eastAsia="zh-TW"/>
              </w:rPr>
              <w:t>)</w:t>
            </w:r>
            <w:r>
              <w:rPr/>
              <w:t xml:space="preserve">の計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2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0"/>
              <w:rPr>
                <w:lang w:eastAsia="zh-TW"/>
              </w:rPr>
            </w:pPr>
            <w:r>
              <w:rPr>
                <w:lang w:eastAsia="zh-TW"/>
              </w:rPr>
              <w:t>認　定　月　額　⑤</w:t>
            </w:r>
            <w:r>
              <w:rPr/>
              <w:t>　</w:t>
            </w:r>
            <w:r>
              <w:rPr>
                <w:sz w:val="28"/>
                <w:szCs w:val="28"/>
                <w:lang w:eastAsia="zh-TW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/>
              <w:t>①</w:t>
            </w:r>
            <w:r>
              <w:rPr>
                <w:lang w:eastAsia="zh-TW"/>
              </w:rPr>
              <w:t>－</w:t>
            </w:r>
            <w:r>
              <w:rPr/>
              <w:t>④</w:t>
            </w:r>
            <w:r>
              <w:rPr>
                <w:lang w:eastAsia="zh-TW"/>
              </w:rPr>
              <w:t>)÷12</w:t>
            </w:r>
            <w:r>
              <w:rPr/>
              <w:t xml:space="preserve"> ≧</w:t>
            </w:r>
            <w:r>
              <w:rPr/>
              <w:t xml:space="preserve">０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入分位</w:t>
      </w:r>
    </w:p>
    <w:tbl>
      <w:tblPr>
        <w:tblW w:w="5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78"/>
      </w:tblGrid>
      <w:tr>
        <w:trPr/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月額　⑤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分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8255</wp:posOffset>
                      </wp:positionV>
                      <wp:extent cx="2178050" cy="997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997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5" w:hanging="36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別居扶養者がある場合は、申込時に控除対象となる場合がありますので申し出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5pt;height:78.55pt;mso-wrap-distance-left:9.05pt;mso-wrap-distance-right:9.05pt;mso-wrap-distance-top:0pt;mso-wrap-distance-bottom:0pt;margin-top:-0.65pt;mso-position-vertical-relative:text;margin-left:12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5" w:hanging="36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</w:t>
                            </w:r>
                            <w:r>
                              <w:rPr/>
                              <w:t>別居扶養者がある場合は、申込時に控除対象となる場合がありますので申し出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center"/>
              <w:rPr/>
            </w:pPr>
            <w:r>
              <w:rPr/>
              <w:t xml:space="preserve">0 </w:t>
            </w:r>
            <w:r>
              <w:rPr/>
              <w:t>円　～　</w:t>
            </w:r>
            <w:r>
              <w:rPr/>
              <w:t xml:space="preserve">104,000 </w:t>
            </w:r>
            <w:r>
              <w:rPr/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位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01 </w:t>
            </w:r>
            <w:r>
              <w:rPr/>
              <w:t>円　～　</w:t>
            </w:r>
            <w:r>
              <w:rPr/>
              <w:t xml:space="preserve">123,000 </w:t>
            </w:r>
            <w:r>
              <w:rPr/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位Ⅱ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,001 </w:t>
            </w:r>
            <w:r>
              <w:rPr/>
              <w:t>円　～　</w:t>
            </w:r>
            <w:r>
              <w:rPr/>
              <w:t xml:space="preserve">139,000 </w:t>
            </w:r>
            <w:r>
              <w:rPr/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位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,001 </w:t>
            </w:r>
            <w:r>
              <w:rPr/>
              <w:t>円　～　</w:t>
            </w:r>
            <w:r>
              <w:rPr/>
              <w:t xml:space="preserve">158,000 </w:t>
            </w:r>
            <w:r>
              <w:rPr/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位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61595</wp:posOffset>
                </wp:positionV>
                <wp:extent cx="165100" cy="306070"/>
                <wp:effectExtent l="127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4.85pt" to="213.3pt,28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～例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11455</wp:posOffset>
            </wp:positionV>
            <wp:extent cx="605790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firstLine="245"/>
        <w:rPr/>
      </w:pPr>
      <w:r>
        <w:rPr/>
        <w:t>認定月額が</w:t>
      </w:r>
      <w:r>
        <w:rPr/>
        <w:t>133,000</w:t>
      </w:r>
      <w:r>
        <w:rPr/>
        <w:t>円の場合</w:t>
      </w:r>
    </w:p>
    <w:p>
      <w:pPr>
        <w:pStyle w:val="Normal"/>
        <w:rPr/>
      </w:pPr>
      <w:r>
        <w:rPr/>
        <w:t>　分位がⅢになるので</w:t>
      </w:r>
      <w:r>
        <w:rPr>
          <w:color w:val="FF0000"/>
        </w:rPr>
        <w:t>23,400</w:t>
      </w:r>
      <w:r>
        <w:rPr/>
        <w:t>円となり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45:00Z</dcterms:created>
  <dc:creator>FMV-USER</dc:creator>
  <dc:description/>
  <cp:keywords/>
  <dc:language>en-US</dc:language>
  <cp:lastModifiedBy>髙橋　智子</cp:lastModifiedBy>
  <cp:lastPrinted>2022-01-06T13:12:00Z</cp:lastPrinted>
  <dcterms:modified xsi:type="dcterms:W3CDTF">2024-02-28T08:29:00Z</dcterms:modified>
  <cp:revision>6</cp:revision>
  <dc:subject/>
  <dc:title>家 賃 に つ い て</dc:title>
</cp:coreProperties>
</file>