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lang w:eastAsia="zh-CN"/>
        </w:rPr>
        <w:t>様式第１</w:t>
      </w:r>
      <w:r>
        <w:rPr/>
        <w:t>号</w:t>
      </w:r>
      <w:r>
        <w:rPr>
          <w:lang w:eastAsia="zh-CN"/>
        </w:rPr>
        <w:t>（第</w:t>
      </w:r>
      <w:r>
        <w:rPr/>
        <w:t>７</w:t>
      </w:r>
      <w:r>
        <w:rPr>
          <w:lang w:eastAsia="zh-CN"/>
        </w:rPr>
        <w:t>関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2725"/>
      </w:tblGrid>
      <w:tr>
        <w:trPr/>
        <w:tc>
          <w:tcPr>
            <w:tcW w:w="9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rPr/>
            </w:pPr>
            <w:r>
              <w:rPr/>
              <w:t>北上市長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申請者　住　　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ふりがな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氏　　名　　　　　　　　　　㊞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電　　話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木造住宅耐震改修支援事業費補助金交付申請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北上市木造住宅耐震改修支援事業費補助金交付要綱第７第１項の規定により、補助金の交付を受けたいので、次のとおり関係書類を添えて申請し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宅の所在地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北上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建築時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年　　　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床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階　　　　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階　　　　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/>
            </w:pPr>
            <w:r>
              <w:rPr/>
              <w:t>合計　　　　　　㎡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改修前耐震診断結果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部構造評点の最小値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基礎又は地盤の重大な注意事項　　　無　・　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北上市木造住宅耐震診断支援事業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9"/>
              <w:rPr/>
            </w:pPr>
            <w:r>
              <w:rPr/>
              <w:t>　　年度実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の期間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着手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完了　　　　　年　　　月　　　日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設計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　）級建築士（　　　　）登録第　</w:t>
            </w:r>
            <w:r>
              <w:rPr>
                <w:lang w:eastAsia="zh-CN"/>
              </w:rPr>
              <w:t>　　　　号</w:t>
            </w:r>
          </w:p>
          <w:p>
            <w:pPr>
              <w:pStyle w:val="Normal"/>
              <w:autoSpaceDE w:val="false"/>
              <w:rPr/>
            </w:pPr>
            <w:r>
              <w:rPr/>
              <w:t>氏名　　　　　　　　　　</w:t>
            </w:r>
          </w:p>
        </w:tc>
      </w:tr>
      <w:tr>
        <w:trPr>
          <w:trHeight w:val="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建築士事務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（　）級建築士事務所</w:t>
            </w:r>
            <w:r>
              <w:rPr/>
              <w:t>　（　　）知事</w:t>
            </w:r>
            <w:r>
              <w:rPr>
                <w:lang w:eastAsia="zh-CN"/>
              </w:rPr>
              <w:t>登録　第　</w:t>
            </w:r>
            <w:r>
              <w:rPr/>
              <w:t>　</w:t>
            </w:r>
            <w:r>
              <w:rPr>
                <w:lang w:eastAsia="zh-CN"/>
              </w:rPr>
              <w:t>　号</w:t>
            </w:r>
          </w:p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対象事業費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金申請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円</w:t>
            </w:r>
          </w:p>
        </w:tc>
      </w:tr>
      <w:tr>
        <w:trPr>
          <w:trHeight w:val="19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1)</w:t>
            </w:r>
            <w:r>
              <w:rPr/>
              <w:t>　木造住宅耐震診断結果等の写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2)</w:t>
            </w:r>
            <w:r>
              <w:rPr/>
              <w:t>　案内図及び平面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3)</w:t>
            </w:r>
            <w:r>
              <w:rPr/>
              <w:t>　耐震改修工事計画図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4)</w:t>
            </w:r>
            <w:r>
              <w:rPr/>
              <w:t>　耐震改修工事費見積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5)</w:t>
            </w:r>
            <w:r>
              <w:rPr/>
              <w:t>　固定資産税納税証明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1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2:00Z</dcterms:created>
  <dc:creator>岩手県</dc:creator>
  <dc:description/>
  <dc:language>en-US</dc:language>
  <cp:lastModifiedBy>北上市</cp:lastModifiedBy>
  <cp:lastPrinted>2008-08-20T11:08:00Z</cp:lastPrinted>
  <dcterms:modified xsi:type="dcterms:W3CDTF">2015-03-31T05:52:00Z</dcterms:modified>
  <cp:revision>2</cp:revision>
  <dc:subject/>
  <dc:title>市町村モデル要綱</dc:title>
</cp:coreProperties>
</file>