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５関係）</w:t>
      </w:r>
    </w:p>
    <w:p>
      <w:pPr>
        <w:pStyle w:val="Normal"/>
        <w:kinsoku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北上市長　様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申請者（認定事業者）所在地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　　　　　　　　　　　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</w:rPr>
      </w:pPr>
      <w:r>
        <w:rPr/>
        <w:t>北上市家賃助成住宅登録申請書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北上市家賃助成住宅の登録を受けたいので、</w:t>
      </w:r>
      <w:r>
        <w:rPr/>
        <w:t>北上市市営住宅補完民間賃貸住宅家賃助成事業実施要綱第５の規定により、関係書類を添えて、次のとおり申請します。</w:t>
      </w:r>
    </w:p>
    <w:p>
      <w:pPr>
        <w:pStyle w:val="Normal"/>
        <w:kinsoku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住宅の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部屋番号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宅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検査済証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戸タイ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２　住宅の家賃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家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共益費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駐車場使用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敷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３　住宅の使用開始可能年月日　　　　年　　月　　日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４　住宅の所有者等（該当する□に✓を付し、必要事項を記入してください。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宅所有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申請者本人　　□申請者以外（氏名等　　　　　　　　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同意確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宅所有者が、本申請に同意していることを誓約します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454" w:top="1418" w:footer="567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2"/>
      <w:szCs w:val="22"/>
    </w:rPr>
  </w:style>
  <w:style w:type="character" w:styleId="Style23">
    <w:name w:val="コメント内容 (文字)"/>
    <w:qFormat/>
    <w:rPr>
      <w:b/>
      <w:bCs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7:00Z</dcterms:created>
  <dc:creator>北上市</dc:creator>
  <dc:description/>
  <cp:keywords/>
  <dc:language>en-US</dc:language>
  <cp:lastModifiedBy>金子　幸弘</cp:lastModifiedBy>
  <cp:lastPrinted>2022-04-13T08:47:00Z</cp:lastPrinted>
  <dcterms:modified xsi:type="dcterms:W3CDTF">2022-05-02T06:43:00Z</dcterms:modified>
  <cp:revision>13</cp:revision>
  <dc:subject/>
  <dc:title/>
</cp:coreProperties>
</file>