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２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北上市長　八重樫　浩　文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所又は所在地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名称及び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㊞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活動実績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●●保存会の活動実績について、次のとおり報告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8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期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</w:rPr>
        <w:t>備考　この様式により難い場合は、別に指定する様式を用いることができ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北上市</dc:creator>
  <dc:description/>
  <cp:keywords/>
  <dc:language>en-US</dc:language>
  <cp:lastModifiedBy>千葉　愛美</cp:lastModifiedBy>
  <cp:lastPrinted>2013-10-10T13:09:00Z</cp:lastPrinted>
  <dcterms:modified xsi:type="dcterms:W3CDTF">2023-05-29T02:15:00Z</dcterms:modified>
  <cp:revision>2</cp:revision>
  <dc:subject/>
  <dc:title>活動実績報告書</dc:title>
</cp:coreProperties>
</file>