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HG丸ｺﾞｼｯｸM-PRO"/>
          <w:spacing w:val="-20"/>
          <w:sz w:val="20"/>
        </w:rPr>
      </w:pPr>
      <w:r>
        <w:rPr>
          <w:rFonts w:eastAsia="HG丸ｺﾞｼｯｸM-PRO"/>
          <w:spacing w:val="-20"/>
          <w:sz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88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05pt;margin-top:-1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/>
          <w:spacing w:val="-20"/>
          <w:sz w:val="18"/>
        </w:rPr>
        <w:t>（注）</w:t>
      </w:r>
      <w:r>
        <w:rPr>
          <w:rFonts w:eastAsia="HG丸ｺﾞｼｯｸM-PRO"/>
          <w:sz w:val="18"/>
        </w:rPr>
        <w:t>記載に当たっては、あらかじめ、裏面に書いてある注意事項を読んでから記載してください。　　</w:t>
      </w:r>
      <w:r>
        <w:rPr>
          <w:sz w:val="20"/>
          <w:u w:val="single"/>
        </w:rPr>
        <w:t>№　　　　　　</w:t>
      </w:r>
    </w:p>
    <w:p>
      <w:pPr>
        <w:pStyle w:val="Normal"/>
        <w:rPr>
          <w:rFonts w:eastAsia="HG丸ｺﾞｼｯｸM-PRO"/>
          <w:spacing w:val="-20"/>
          <w:sz w:val="20"/>
          <w:lang w:val="en-US" w:eastAsia="en-US"/>
        </w:rPr>
      </w:pPr>
      <w:r>
        <w:rPr>
          <w:rFonts w:eastAsia="HG丸ｺﾞｼｯｸM-PRO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276340" cy="821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1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36"/>
                                <w:szCs w:val="48"/>
                              </w:rPr>
                              <w:t>請求書兼宣誓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88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88"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私は、令和７年７月</w:t>
                            </w:r>
                            <w:r>
                              <w:rPr>
                                <w:rFonts w:cs="ＭＳ 明朝;MS Mincho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</w:rPr>
                              <w:t>日執行の第</w:t>
                            </w:r>
                            <w:r>
                              <w:rPr>
                                <w:rFonts w:cs="ＭＳ 明朝;MS Mincho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</w:rPr>
                              <w:t>回参議院議員通常選挙の当日、下記のいずれかの事由に該当する見込みであり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8"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都道　　　　　　　　郡市　　　　　　　　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　　　において不在者投票を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府県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区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投票用紙及び不在者投票用封筒の交付を請求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不在者投票事由（○付け不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仕事、学業、地域行事、冠婚葬祭その他の用務に従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用事又は事故のため、投票所のある区域の外に外出・旅行・滞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疾病、負傷、出産、老衰、身体障がい等のため歩行が困難又は刑事施設等に収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交通至難の島等に居住・滞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住所移転のため、本市区町村以外に居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天災又は悪天候により投票所に行くことが困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上記は、真実であ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令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4097" w:type="dxa"/>
                              <w:jc w:val="left"/>
                              <w:tblInd w:w="13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443"/>
                              <w:gridCol w:w="442"/>
                              <w:gridCol w:w="442"/>
                              <w:gridCol w:w="480"/>
                              <w:gridCol w:w="442"/>
                              <w:gridCol w:w="442"/>
                              <w:gridCol w:w="442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現　住　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1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（　　　　）　　　―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郵送で請求する場合のみ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2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6"/>
                              </w:rPr>
                              <w:t>されている住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-39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2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pacing w:val="-39"/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  <w:tbl>
                            <w:tblPr>
                              <w:tblW w:w="609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735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OasysWin"/>
                                    <w:autoSpaceDE w:val="true"/>
                                    <w:spacing w:lineRule="exact" w:line="260"/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年　　　月　　　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北上市選挙管理委員会委員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46.5pt;mso-wrap-distance-left:9.05pt;mso-wrap-distance-right:9.05pt;mso-wrap-distance-top:0pt;mso-wrap-distance-bottom:0pt;margin-top:-0.3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OasysWin"/>
                        <w:spacing w:lineRule="auto" w:line="360"/>
                        <w:jc w:val="center"/>
                        <w:rPr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b/>
                          <w:spacing w:val="100"/>
                          <w:sz w:val="36"/>
                          <w:szCs w:val="48"/>
                        </w:rPr>
                        <w:t>請求書兼宣誓書</w:t>
                      </w:r>
                    </w:p>
                    <w:p>
                      <w:pPr>
                        <w:pStyle w:val="Normal"/>
                        <w:autoSpaceDE w:val="false"/>
                        <w:ind w:left="105" w:right="88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105" w:right="88"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私は、令和７年７月</w:t>
                      </w:r>
                      <w:r>
                        <w:rPr>
                          <w:rFonts w:cs="ＭＳ 明朝;MS Mincho"/>
                        </w:rPr>
                        <w:t>20</w:t>
                      </w:r>
                      <w:r>
                        <w:rPr>
                          <w:rFonts w:cs="ＭＳ 明朝;MS Mincho"/>
                        </w:rPr>
                        <w:t>日執行の第</w:t>
                      </w:r>
                      <w:r>
                        <w:rPr>
                          <w:rFonts w:cs="ＭＳ 明朝;MS Mincho"/>
                        </w:rPr>
                        <w:t>27</w:t>
                      </w:r>
                      <w:r>
                        <w:rPr>
                          <w:rFonts w:cs="ＭＳ 明朝;MS Mincho"/>
                        </w:rPr>
                        <w:t>回参議院議員通常選挙の当日、下記のいずれかの事由に該当する見込みであり、</w:t>
                      </w:r>
                    </w:p>
                    <w:p>
                      <w:pPr>
                        <w:pStyle w:val="Normal"/>
                        <w:autoSpaceDE w:val="false"/>
                        <w:ind w:right="88"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都道　　　　　　　　郡市　　　　　　　　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　　　　　　　　において不在者投票をしたい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府県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　区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投票用紙及び不在者投票用封筒の交付を請求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27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不在者投票事由（○付け不要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仕事、学業、地域行事、冠婚葬祭その他の用務に従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用事又は事故のため、投票所のある区域の外に外出・旅行・滞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疾病、負傷、出産、老衰、身体障がい等のため歩行が困難又は刑事施設等に収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交通至難の島等に居住・滞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住所移転のため、本市区町村以外に居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天災又は悪天候により投票所に行くことが困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sz w:val="24"/>
                        </w:rPr>
                        <w:t>上記は、真実であることを誓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令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4097" w:type="dxa"/>
                        <w:jc w:val="left"/>
                        <w:tblInd w:w="13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443"/>
                        <w:gridCol w:w="442"/>
                        <w:gridCol w:w="442"/>
                        <w:gridCol w:w="480"/>
                        <w:gridCol w:w="442"/>
                        <w:gridCol w:w="442"/>
                        <w:gridCol w:w="442"/>
                        <w:gridCol w:w="443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sz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</w:rPr>
                        <w:t>現　住　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1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spacing w:val="60"/>
                          <w:kern w:val="0"/>
                          <w:sz w:val="22"/>
                        </w:rPr>
                        <w:t>電話番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（　　　　）　　　―　　　　　　</w:t>
                      </w:r>
                      <w:r>
                        <w:rPr>
                          <w:kern w:val="0"/>
                          <w:sz w:val="20"/>
                        </w:rPr>
                        <w:t>（郵送で請求する場合のみ記載してください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2"/>
                        <w:rPr>
                          <w:sz w:val="16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sz w:val="16"/>
                        </w:rPr>
                        <w:t>選挙人名簿に記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"/>
                        <w:rPr>
                          <w:sz w:val="16"/>
                        </w:rPr>
                      </w:pPr>
                      <w:r>
                        <w:rPr>
                          <w:spacing w:val="20"/>
                          <w:kern w:val="0"/>
                          <w:sz w:val="16"/>
                        </w:rPr>
                        <w:t>されている住</w:t>
                      </w:r>
                      <w:r>
                        <w:rPr>
                          <w:spacing w:val="-40"/>
                          <w:kern w:val="0"/>
                          <w:sz w:val="16"/>
                        </w:rPr>
                        <w:t>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pacing w:val="20"/>
                          <w:kern w:val="0"/>
                          <w:sz w:val="24"/>
                        </w:rPr>
                        <w:t>　　　　</w:t>
                      </w:r>
                      <w:r>
                        <w:rPr>
                          <w:spacing w:val="-39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2"/>
                        <w:rPr>
                          <w:sz w:val="24"/>
                        </w:rPr>
                      </w:pPr>
                      <w:r>
                        <w:rPr>
                          <w:spacing w:val="410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　</w:t>
                      </w:r>
                      <w:r>
                        <w:rPr>
                          <w:kern w:val="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pacing w:val="20"/>
                          <w:kern w:val="0"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spacing w:val="-39"/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</w:t>
                      </w:r>
                    </w:p>
                    <w:tbl>
                      <w:tblPr>
                        <w:tblW w:w="609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735"/>
                        <w:gridCol w:w="3360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OasysWin"/>
                              <w:autoSpaceDE w:val="true"/>
                              <w:spacing w:lineRule="exact" w:line="260"/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年　　　月　　　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6"/>
                          <w:szCs w:val="26"/>
                        </w:rPr>
                        <w:t>北上市選挙管理委員会委員長</w:t>
                      </w:r>
                      <w:r>
                        <w:rPr/>
                        <w:t>　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）下記の欄には記載しないでください。</w:t>
      </w:r>
    </w:p>
    <w:tbl>
      <w:tblPr>
        <w:tblW w:w="965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8"/>
        <w:gridCol w:w="945"/>
        <w:gridCol w:w="945"/>
        <w:gridCol w:w="1710"/>
        <w:gridCol w:w="384"/>
        <w:gridCol w:w="768"/>
        <w:gridCol w:w="192"/>
        <w:gridCol w:w="1363"/>
        <w:gridCol w:w="1363"/>
        <w:gridCol w:w="1363"/>
      </w:tblGrid>
      <w:tr>
        <w:trPr>
          <w:trHeight w:val="352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員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0"/>
                <w:sz w:val="18"/>
              </w:rPr>
              <w:t>書記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w w:val="50"/>
                <w:sz w:val="18"/>
              </w:rPr>
              <w:t>局長</w:t>
            </w:r>
            <w:r>
              <w:rPr>
                <w:sz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31"/>
                <w:sz w:val="18"/>
              </w:rPr>
              <w:t>書　　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　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簿　　対　　照</w:t>
            </w:r>
          </w:p>
        </w:tc>
      </w:tr>
      <w:tr>
        <w:trPr>
          <w:trHeight w:val="884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投票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分冊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登録番</w:t>
            </w:r>
            <w:r>
              <w:rPr>
                <w:spacing w:val="1"/>
                <w:kern w:val="0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br w:type="page"/>
      </w: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〔記載上の注意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不在者投票事由は、選択不要です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left="44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電話番号欄は、投票用紙及び不在者投票用封筒を</w:t>
      </w:r>
      <w:r>
        <w:rPr>
          <w:rFonts w:cs="ＭＳ 明朝;MS Mincho"/>
          <w:sz w:val="22"/>
          <w:u w:val="single"/>
        </w:rPr>
        <w:t>郵便で請求する場合のみ</w:t>
      </w:r>
      <w:r>
        <w:rPr>
          <w:rFonts w:cs="ＭＳ 明朝;MS Mincho"/>
          <w:sz w:val="22"/>
        </w:rPr>
        <w:t>記載してください。ご請求の有無を確認させていただくことがありますから、確実に連絡のつくところのものを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選挙人名簿に記載されている住所欄は、現住所と異なる場合のみ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「大正</w:t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生年月日欄中の　昭和　は、いずれか該当するものを○で囲んでください。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平成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2:00Z</dcterms:created>
  <dc:creator>瀧澤匠世</dc:creator>
  <dc:description/>
  <cp:keywords/>
  <dc:language>en-US</dc:language>
  <cp:lastModifiedBy>瀧澤匠世</cp:lastModifiedBy>
  <cp:lastPrinted>2024-10-15T12:47:00Z</cp:lastPrinted>
  <dcterms:modified xsi:type="dcterms:W3CDTF">2025-06-26T11:12:00Z</dcterms:modified>
  <cp:revision>2</cp:revision>
  <dc:subject/>
  <dc:title/>
</cp:coreProperties>
</file>