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中間前金払と部分払の選択に係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上市長　髙　橋　敏　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氏　名）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に掲げる工事についての中間前金払と部分払の選択については、下記２のとおりとしたので、その旨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施工す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 xml:space="preserve">　工 事 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落 札 額  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　工事日数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間前金払と部分払の選択（いずれかに○印を付す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中間前金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部　分　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　市が認める工事を除き、部分払は選択できません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1:00Z</dcterms:created>
  <dc:creator>北上市</dc:creator>
  <dc:description/>
  <cp:keywords/>
  <dc:language>en-US</dc:language>
  <cp:lastModifiedBy>北上市</cp:lastModifiedBy>
  <cp:lastPrinted>2011-09-05T11:07:00Z</cp:lastPrinted>
  <dcterms:modified xsi:type="dcterms:W3CDTF">2011-09-05T02:08:00Z</dcterms:modified>
  <cp:revision>4</cp:revision>
  <dc:subject/>
  <dc:title/>
</cp:coreProperties>
</file>